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epartment of Computer Science)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ind w:left="540" w:hanging="450"/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029200" cy="1430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2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395.95pt;height:1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spacing w:lineRule="exact" w:line="280"/>
        <w:ind w:left="532" w:hanging="446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532" w:right="180" w:hanging="446"/>
        <w:jc w:val="both"/>
        <w:rPr>
          <w:b/>
          <w:b/>
          <w:sz w:val="22"/>
        </w:rPr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32" w:right="180" w:hanging="446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right" w:pos="7920" w:leader="none"/>
        </w:tabs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rse: Theory of Automata (3452)</w:t>
        <w:tab/>
        <w:t>Semester: Spring, 201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>Level: BS (CS)</w:t>
        <w:tab/>
        <w:t>Total Marks: 10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lang w:val="en-GB"/>
        </w:rPr>
        <w:tab/>
        <w:tab/>
        <w:t>Pass Marks: 50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s: 1–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i/>
          <w:sz w:val="22"/>
          <w:szCs w:val="22"/>
        </w:rPr>
        <w:t>Note:</w:t>
        <w:tab/>
        <w:t>All questions are compulsory.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1</w:t>
        <w:tab/>
        <w:t>(a)</w:t>
        <w:tab/>
        <w:t>Explain the following ter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Automa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Set the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For the following relations between sets A and B mention if they are one to one and/or onto: A = {a, b, c} B = {1, 2, 3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{(a, 1), (b, 1), (c, 1)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{(a, 2), (b, 2), (c, 2)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i)</w:t>
        <w:tab/>
        <w:t>{(a, 1), (a, 2), (b, 2), (c, 3)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v)</w:t>
        <w:tab/>
        <w:t>{(a, 2), (b, 1), (c, 2)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(a)</w:t>
        <w:tab/>
        <w:t>Consider the language S*, where S= {aa b}. How many words does this language have of length 4? Of length 5? What can be said in general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Construct a regular expression defining each of the following languages over the alphabet ∑ = {a b}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All words in which a appears tripled, if at all. This means that every clump of a’s contains 3 or 6 or 9 or 12… a’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ind w:left="1620" w:hanging="1620"/>
        <w:jc w:val="both"/>
        <w:rPr/>
      </w:pPr>
      <w:r>
        <w:rPr>
          <w:sz w:val="22"/>
          <w:szCs w:val="22"/>
        </w:rPr>
        <w:tab/>
        <w:tab/>
        <w:t>ii)</w:t>
        <w:tab/>
        <w:t>All strings that have exactly one double letter in th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792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ii)</w:t>
        <w:tab/>
        <w:t>All words that contain exactly two b’s or exactly three b’s, not mo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(a)</w:t>
        <w:tab/>
        <w:t>What is the relationship between regular languages and context free grammars? Discuss them? Construct a language that can be generated by CF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Consider the Context Free Gramm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40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 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X</w:t>
        <w:tab/>
        <w:t xml:space="preserve">X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 x | b X | </w:t>
      </w:r>
      <w:r>
        <w:rPr>
          <w:rFonts w:cs="Arial" w:ascii="Arial" w:hAnsi="Arial"/>
          <w:sz w:val="22"/>
          <w:szCs w:val="22"/>
        </w:rPr>
        <w:t>Λ</w:t>
        <w:tab/>
      </w:r>
      <w:r>
        <w:rPr>
          <w:sz w:val="22"/>
          <w:szCs w:val="22"/>
        </w:rPr>
        <w:t xml:space="preserve">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 b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40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a +b) * b b b (a + b) 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400" w:leader="none"/>
          <w:tab w:val="right" w:pos="7920" w:leader="none"/>
        </w:tabs>
        <w:ind w:left="1080" w:hanging="10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Q. 4</w:t>
        <w:tab/>
        <w:t>(a)</w:t>
        <w:tab/>
        <w:t>Construct an example DFA? Write down the steps to convert FA into DF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>(b)</w:t>
        <w:tab/>
        <w:t>Construct DFA for the following regular expression: (a / b) * a b *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Define and explain the following term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(a)</w:t>
        <w:tab/>
        <w:t>Context Free Gramm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Regular Expr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Context Free Langua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Deterministic Finite Automa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Units: 5–8)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/>
      </w:pPr>
      <w:r>
        <w:rPr>
          <w:b/>
          <w:sz w:val="22"/>
          <w:szCs w:val="22"/>
          <w:lang w:val="en-GB"/>
        </w:rPr>
        <w:t>Total Marks: 100</w:t>
        <w:tab/>
        <w:t>Pass Marks: 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(a)</w:t>
        <w:tab/>
        <w:t>What is a regular language? How it can be differentiated from a non-regular languag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Show whether the language (0^p 1^100) for all integer p, with 0&lt;p&lt;100, is a regular language or a non-regular langu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(a)</w:t>
        <w:tab/>
        <w:t>Define and explain Push Down Automata with the help of a suitable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rite a Push Down Automaton to accept the langue {0^n 1^n 0^m 1^m, for all n,m&gt;=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Explain the following terms with suitable exampl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a)</w:t>
        <w:tab/>
        <w:t>Greibach Normal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Chomsky Normal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c)</w:t>
        <w:tab/>
        <w:t>Closure properties of Regular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)</w:t>
        <w:tab/>
        <w:t>Non-Deterministic Finite Automa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Define and explain the term parsing with the help of a suitable example. Discuss the types of parsing i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8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5</w:t>
        <w:tab/>
        <w:t>What is standard turing machine? Explain with the help of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right" w:pos="7920" w:leader="none"/>
        </w:tabs>
        <w:ind w:left="547" w:hanging="547"/>
        <w:jc w:val="both"/>
        <w:rPr>
          <w:spacing w:val="8"/>
          <w:sz w:val="22"/>
          <w:szCs w:val="22"/>
          <w:lang w:val="en-GB"/>
        </w:rPr>
      </w:pPr>
      <w:r>
        <w:rPr>
          <w:spacing w:val="8"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en-GB"/>
        </w:rPr>
        <w:t>3452 Theory of Automata</w:t>
      </w:r>
      <w:r>
        <w:rPr>
          <w:b/>
          <w:sz w:val="28"/>
          <w:szCs w:val="22"/>
        </w:rPr>
        <w:tab/>
        <w:t>Credit Hours: 3 (3+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i/>
          <w:sz w:val="22"/>
          <w:lang w:val="en-GB"/>
        </w:rPr>
        <w:t>Introduction to Computer Theory by Denial I. A. Coh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lang w:val="en-GB"/>
        </w:rPr>
      </w:pPr>
      <w:r>
        <w:rPr>
          <w:b/>
          <w:sz w:val="22"/>
          <w:szCs w:val="22"/>
        </w:rPr>
        <w:t>Unit No. 1 M</w:t>
      </w:r>
      <w:r>
        <w:rPr>
          <w:b/>
          <w:sz w:val="22"/>
          <w:lang w:val="en-GB"/>
        </w:rPr>
        <w:t>athematical Preliminar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lang w:val="en-GB"/>
        </w:rPr>
        <w:tab/>
      </w:r>
      <w:r>
        <w:rPr>
          <w:sz w:val="22"/>
          <w:szCs w:val="22"/>
        </w:rPr>
        <w:t>Set theory, Relations and Functions, Recursive Definitions, Directed Graphs and Mathematic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trings and Languages, Finite Specification of Languages, Regular Sets and Expr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Context-Free Gramma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ext-free Grammars and Languages, Regular Grammar and Arithmetic Expr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 Parsing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Leftmost Deviations and Ambiguity, Regular Grammars, Bottom-up Parsing shift Reducer Parser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Normal For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Elimination of Lambda Chain Rules, Chomsky Normal Form, Greibach Normal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Finite Automa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nite State Machine, Deterministic Finite Automata, Nondeterministic Finite Automata, Lambda Transitions, Expression Graph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No.7 Regular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gular Grammar and Finite Automate, Non-regular Language, Pumping Lemma for Regular Language, Closure Properties of Regular Languag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8 Pushdown Automata and Context-free Languag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ushdown Automata, Push Down Automata and Context-free Language, Pumping Lemma for Context-Free Languag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 Turing Machine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Standard Turing Machine, Multiple Machines, Nondeterministic, Turing Machines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6:00Z</dcterms:created>
  <dc:creator>ser</dc:creator>
  <dc:description/>
  <cp:keywords/>
  <dc:language>en-US</dc:language>
  <cp:lastModifiedBy>Tahir</cp:lastModifiedBy>
  <dcterms:modified xsi:type="dcterms:W3CDTF">2012-02-15T06:56:00Z</dcterms:modified>
  <cp:revision>38</cp:revision>
  <dc:subject/>
  <dc:title>ALLAMA IQBAL OPEN UNIVERSITY, ISLAMABAD</dc:title>
</cp:coreProperties>
</file>